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</w:t>
      </w:r>
      <w:r>
        <w:rPr/>
        <w:t>FIBRE CHARACTERS OF COMMERCIAL VARIETIES OF COTTON OF PAKISTAN</w:t>
      </w:r>
    </w:p>
    <w:tbl>
      <w:tblPr>
        <w:tblW w:w="98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90"/>
        <w:gridCol w:w="1530"/>
        <w:gridCol w:w="2160"/>
        <w:gridCol w:w="940"/>
        <w:gridCol w:w="1329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ty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Year of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nin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ple length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ro-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e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 t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m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ire</w:t>
            </w:r>
          </w:p>
        </w:tc>
        <w:tc>
          <w:tcPr>
            <w:tcW w:w="1329" w:type="dxa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</w:tr>
      <w:tr>
        <w:trPr/>
        <w:tc>
          <w:tcPr>
            <w:tcW w:w="108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ppsi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jab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 F/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-1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ani-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S-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-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-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-5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-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H-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1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-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H-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1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HAR-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H-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1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H-6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-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26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-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S-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1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H-6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H-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sh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H-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-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H-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H-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.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5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.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5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5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7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G/Tex 3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H-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6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seemi-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10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7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8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H-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5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7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NH-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BGE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6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6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AB-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3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SM-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Bt.</w:t>
            </w:r>
            <w:r>
              <w:rPr>
                <w:bCs/>
              </w:rPr>
              <w:t>CIM-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 xml:space="preserve">94.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t.</w:t>
            </w:r>
            <w:r>
              <w:rPr>
                <w:bCs/>
              </w:rPr>
              <w:t>CIM-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4.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t.</w:t>
            </w:r>
            <w:r>
              <w:rPr>
                <w:bCs/>
              </w:rPr>
              <w:t>CIM-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4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-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95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B-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B-Ki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C-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-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-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B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zan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H-Lalaz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-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-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o-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H-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C-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-NIBGE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o-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AB-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-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o-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.CIM-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100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-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>
                <w:bCs/>
              </w:rPr>
            </w:pPr>
            <w:r>
              <w:rPr>
                <w:bCs/>
              </w:rPr>
              <w:t>10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28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540" w:leader="none"/>
      </w:tabs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2:00Z</dcterms:created>
  <dc:creator>Dr. Zahid Mahmood</dc:creator>
  <dc:description/>
  <dc:language>en-US</dc:language>
  <cp:lastModifiedBy>Dr. Muhammad Idrees Khan Peer</cp:lastModifiedBy>
  <cp:lastPrinted>2012-05-18T11:57:00Z</cp:lastPrinted>
  <dcterms:modified xsi:type="dcterms:W3CDTF">2020-08-20T12:02:00Z</dcterms:modified>
  <cp:revision>2</cp:revision>
  <dc:subject/>
  <dc:title>FIBRE CHARACTERS OF COMMERCIAL VARIETIES OF COTTON OF PAKISTAN</dc:title>
</cp:coreProperties>
</file>